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１号様式（第５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>白河市</w:t>
      </w:r>
      <w:r>
        <w:rPr>
          <w:rFonts w:ascii="ＭＳ 明朝;MS Mincho" w:hAnsi="ＭＳ 明朝;MS Mincho"/>
          <w:sz w:val="22"/>
          <w:szCs w:val="22"/>
        </w:rPr>
        <w:t>バス・タクシー</w:t>
      </w:r>
      <w:r>
        <w:rPr>
          <w:rFonts w:ascii="ＭＳ 明朝;MS Mincho" w:hAnsi="ＭＳ 明朝;MS Mincho"/>
          <w:sz w:val="22"/>
          <w:szCs w:val="22"/>
          <w:lang w:eastAsia="zh-TW"/>
        </w:rPr>
        <w:t>移動支援助成利用証明書等交付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白河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position w:val="4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position w:val="4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position w:val="4"/>
          <w:sz w:val="22"/>
          <w:szCs w:val="22"/>
          <w:lang w:eastAsia="zh-TW"/>
        </w:rPr>
        <w:t>申請者　氏　名　　　　　　　　　</w:t>
      </w:r>
    </w:p>
    <w:p>
      <w:pPr>
        <w:pStyle w:val="Normal"/>
        <w:overflowPunct w:val="false"/>
        <w:autoSpaceDE w:val="false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象者との続柄（　　　　　）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白河市バス・タクシー移動支援事業実施要綱第６条第１項の規定による証明書及び助成券の交付を受けたいので、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対象者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61"/>
      </w:tblGrid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白河市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　　月　　　　　　　日</w:t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妊産婦の場合以下を記載すること（添付書類：母子健康手帳の写し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母子健康手帳交付年月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　　月　　　　　　　日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産日（予定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　　月　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署名（該当する□にチェック及び署名をお願いします。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私は、　　年　　月　　日現在、以下の内容について同意し、申請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同要綱第２条に規定する運転免許証を所持していない（高齢者又は障がい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市が免許証の所持状況などを関係者に確認する（高齢者又は障がい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同要綱を遵守する（高齢者、障がい者又は妊産婦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署名：　　　　　　　　　　　　　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委任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白河市バス・タクシー移動支援事業実施要綱第５条の規定による白河市バス・タクシー移動支援助成利用証明書等の交付申請並びに同要綱第６条の規定による白河市バス・タクシー移動支援助成利用証明書及び白河市バス・タクシー移動支援助成券の受領を下記のものに委任します。</w:t>
      </w:r>
    </w:p>
    <w:p>
      <w:pPr>
        <w:pStyle w:val="Normal"/>
        <w:overflowPunct w:val="false"/>
        <w:autoSpaceDE w:val="false"/>
        <w:ind w:firstLine="37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助成対象者氏名：　　　　　　　　　　印　）</w: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7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氏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ind w:firstLine="2200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ind w:firstLine="2200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lang w:eastAsia="zh-TW"/>
        </w:rPr>
        <w:t>■</w:t>
      </w:r>
      <w:r>
        <w:rPr>
          <w:rFonts w:ascii="ＭＳ 明朝;MS Mincho" w:hAnsi="ＭＳ 明朝;MS Mincho" w:cs="ＭＳ 明朝;MS Mincho" w:eastAsia="PMingLiU;Microsoft JhengHei"/>
          <w:sz w:val="22"/>
          <w:szCs w:val="22"/>
          <w:lang w:eastAsia="zh-TW"/>
        </w:rPr>
        <w:t>事務処理欄</w:t>
      </w:r>
    </w:p>
    <w:tbl>
      <w:tblPr>
        <w:tblW w:w="623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262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交付年月日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28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番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Freewordhighlight1">
    <w:name w:val="freewordhighlight1"/>
    <w:qFormat/>
    <w:rPr>
      <w:shd w:fill="FFFF99" w:val="clear"/>
    </w:rPr>
  </w:style>
  <w:style w:type="character" w:styleId="Hithightlight1">
    <w:name w:val="hit-hightlight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2:00Z</dcterms:created>
  <dc:creator>101100</dc:creator>
  <dc:description/>
  <cp:keywords/>
  <dc:language>en-US</dc:language>
  <cp:lastModifiedBy>Administrator</cp:lastModifiedBy>
  <cp:lastPrinted>2024-01-30T11:53:00Z</cp:lastPrinted>
  <dcterms:modified xsi:type="dcterms:W3CDTF">2024-02-27T07:58:00Z</dcterms:modified>
  <cp:revision>20</cp:revision>
  <dc:subject/>
  <dc:title>多可町木造住宅新築助成事業補助金交付要綱</dc:title>
</cp:coreProperties>
</file>