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6852"/>
      </w:tblGrid>
      <w:tr>
        <w:trPr>
          <w:trHeight w:val="434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21"/>
                <w:lang w:eastAsia="zh-TW"/>
              </w:rPr>
              <w:t>公園施設設置許可申請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白河市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人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申請します。</w:t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公園</w:t>
            </w:r>
          </w:p>
        </w:tc>
      </w:tr>
      <w:tr>
        <w:trPr>
          <w:trHeight w:val="8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場所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面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平方メートル</w:t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期間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</w:t>
            </w:r>
            <w:r>
              <w:rPr>
                <w:spacing w:val="105"/>
              </w:rPr>
              <w:t>日</w:t>
            </w:r>
            <w:r>
              <w:rPr/>
              <w:t>～　　　　年　　月　　日</w:t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設置す</w:t>
            </w:r>
            <w:r>
              <w:rPr/>
              <w:t>る公園施設の種類及び構造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公園施設</w:t>
            </w:r>
            <w:r>
              <w:rPr/>
              <w:t>の管理方法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施工方法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210"/>
                <w:lang w:eastAsia="zh-TW"/>
              </w:rPr>
              <w:t>直</w:t>
            </w:r>
            <w:r>
              <w:rPr>
                <w:lang w:eastAsia="zh-TW"/>
              </w:rPr>
              <w:t>営　　　　請負施工</w:t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減免申請</w:t>
            </w:r>
            <w:r>
              <w:rPr/>
              <w:t>の理由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３号様式（第３条関係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16:00Z</dcterms:created>
  <dc:creator>(株)ぎょうせい</dc:creator>
  <dc:description/>
  <cp:keywords/>
  <dc:language>en-US</dc:language>
  <cp:lastModifiedBy>Administrator</cp:lastModifiedBy>
  <cp:lastPrinted>2001-10-05T16:32:00Z</cp:lastPrinted>
  <dcterms:modified xsi:type="dcterms:W3CDTF">2024-02-15T03:30:00Z</dcterms:modified>
  <cp:revision>7</cp:revision>
  <dc:subject/>
  <dc:title>第3号様式(第3条関係)</dc:title>
</cp:coreProperties>
</file>