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3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3"/>
                <w:lang w:eastAsia="zh-TW"/>
              </w:rPr>
              <w:t>公園占用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白河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公園</w:t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占用面積又</w:t>
            </w:r>
            <w:r>
              <w:rPr/>
              <w:t>は占用物件の数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　　年　　月　　日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占用物件</w:t>
            </w:r>
            <w:r>
              <w:rPr/>
              <w:t>の管理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直</w:t>
            </w:r>
            <w:r>
              <w:rPr>
                <w:lang w:eastAsia="zh-TW"/>
              </w:rPr>
              <w:t>営　　　　請負施工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予定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事完</w:t>
            </w:r>
            <w:r>
              <w:rPr/>
              <w:t>了予定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減免申請</w:t>
            </w:r>
            <w:r>
              <w:rPr/>
              <w:t>の理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５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8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4-02-15T02:55:00Z</dcterms:modified>
  <cp:revision>7</cp:revision>
  <dc:subject/>
  <dc:title>第5号様式(第3条関係)</dc:title>
</cp:coreProperties>
</file>