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１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表面）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白河市在宅ターミナルケア支援助成事業利用申請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年　　月　　日</w:t>
      </w:r>
    </w:p>
    <w:p>
      <w:pPr>
        <w:pStyle w:val="Normal"/>
        <w:ind w:firstLine="907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白河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（電話番号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白河市在宅ターミナルケア支援助成事業実施要綱第５条の規定により</w:t>
      </w:r>
      <w:r>
        <w:rPr>
          <w:rFonts w:ascii="ＭＳ 明朝;MS Mincho" w:hAnsi="ＭＳ 明朝;MS Mincho" w:cs="ＭＳ 明朝;MS Mincho"/>
          <w:color w:val="000000"/>
          <w:szCs w:val="21"/>
        </w:rPr>
        <w:t>下記のとおり</w:t>
      </w:r>
      <w:r>
        <w:rPr>
          <w:rFonts w:ascii="ＭＳ 明朝;MS Mincho" w:hAnsi="ＭＳ 明朝;MS Mincho" w:cs="ＭＳ 明朝;MS Mincho"/>
          <w:strike/>
          <w:color w:val="FF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白河市在宅ターミナルケア支援助成事業を利用したいので申請します。</w:t>
      </w:r>
    </w:p>
    <w:p>
      <w:pPr>
        <w:pStyle w:val="Style20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3453"/>
        <w:gridCol w:w="1180"/>
        <w:gridCol w:w="2710"/>
        <w:gridCol w:w="17"/>
      </w:tblGrid>
      <w:tr>
        <w:trPr>
          <w:trHeight w:val="40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月　　日　</w:t>
            </w:r>
          </w:p>
        </w:tc>
      </w:tr>
      <w:tr>
        <w:trPr>
          <w:trHeight w:val="785" w:hRule="atLeast"/>
        </w:trPr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者氏名</w:t>
            </w:r>
          </w:p>
        </w:tc>
        <w:tc>
          <w:tcPr>
            <w:tcW w:w="3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　</w:t>
            </w:r>
          </w:p>
        </w:tc>
      </w:tr>
      <w:tr>
        <w:trPr>
          <w:trHeight w:val="78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　　　　　（　　　　）　　　　</w:t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Cs w:val="21"/>
              </w:rPr>
              <w:t>公的制度受給状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小児慢性特定疾病医療費助成等の有無　　　（　有　・　無　）</w:t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活保護利用状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活保護制度の利用の有無　　　　　　　　（　有　・　無　）</w:t>
            </w:r>
          </w:p>
        </w:tc>
      </w:tr>
      <w:tr>
        <w:trPr>
          <w:trHeight w:val="714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21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支援事業の利用の決定にあたり、住民基本台帳を閲覧されること及び公的制度等の利用</w:t>
            </w:r>
          </w:p>
          <w:p>
            <w:pPr>
              <w:pStyle w:val="Normal"/>
              <w:ind w:left="45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状況について関係機関に調査・照会されることに同意します。</w:t>
            </w:r>
          </w:p>
        </w:tc>
      </w:tr>
      <w:tr>
        <w:trPr>
          <w:trHeight w:val="33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サービス内容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するサービス内容に○印を付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訪問介護</w:t>
            </w:r>
          </w:p>
          <w:p>
            <w:pPr>
              <w:pStyle w:val="Normal"/>
              <w:ind w:left="22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身体介護に関すること</w:t>
            </w:r>
          </w:p>
          <w:p>
            <w:pPr>
              <w:pStyle w:val="Normal"/>
              <w:ind w:firstLine="45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ア　身体の清潔の保持等の援助　　イ　その他必要な身体の介護</w:t>
            </w:r>
          </w:p>
          <w:p>
            <w:pPr>
              <w:pStyle w:val="Normal"/>
              <w:ind w:left="22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活援助に関すること</w:t>
            </w:r>
          </w:p>
          <w:p>
            <w:pPr>
              <w:pStyle w:val="Normal"/>
              <w:ind w:firstLine="45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ア　調理　　イ　生活必需品の買い物　　ウ　衣類の洗濯、補修</w:t>
            </w:r>
          </w:p>
          <w:p>
            <w:pPr>
              <w:pStyle w:val="Normal"/>
              <w:ind w:firstLine="45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エ　住居等の清掃、整理整頓  　オ　その他必要な家事</w:t>
            </w:r>
          </w:p>
          <w:p>
            <w:pPr>
              <w:pStyle w:val="Normal"/>
              <w:ind w:left="22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通院等乗降介助に関すること</w:t>
            </w:r>
          </w:p>
          <w:p>
            <w:pPr>
              <w:pStyle w:val="Normal"/>
              <w:ind w:firstLine="45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ア　通院、交通や公共機関の利用等の援助　　イ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 訪問入浴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 福祉用具貸与（裏面の欄で該当するものに○を付けてください。）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 福祉用具購入（裏面の欄で該当するものに○を付けてください。）</w:t>
            </w:r>
          </w:p>
        </w:tc>
      </w:tr>
      <w:tr>
        <w:trPr>
          <w:trHeight w:val="140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予定事業所（申請時点）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9210</wp:posOffset>
                      </wp:positionV>
                      <wp:extent cx="3143885" cy="1263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880" cy="12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8pt;margin-top:2.3pt;width:247.5pt;height: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訪問介護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7315" w:leader="none"/>
              </w:tabs>
              <w:spacing w:lineRule="atLeast" w:line="1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48260</wp:posOffset>
                      </wp:positionV>
                      <wp:extent cx="3143885" cy="126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880" cy="12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3.8pt;width:247.5pt;height: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訪問入浴介護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ab/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55880</wp:posOffset>
                      </wp:positionV>
                      <wp:extent cx="3143885" cy="1263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880" cy="12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4.4pt;width:247.5pt;height: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福祉用具貸与　　　　　　　　　　　　　　　　　　　　　</w:t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64135</wp:posOffset>
                      </wp:positionV>
                      <wp:extent cx="3143885" cy="1263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880" cy="12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5.05pt;width:247.5pt;height: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福祉用具購入　　　　　　　　　　　　　　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裏面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福祉用具貸与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ア　車いす（付属品含む）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イ　特殊寝台（付属品含む）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ウ　床ずれ防止用具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エ　体位変換器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オ　手すり（工事を伴わないもの）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カ　スロープ（工事を伴わないもの）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キ　歩行器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ク　歩行補助つえ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ケ　認知症老人徘徊感知機器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コ　移動用リフト（つり具の部分を除く）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サ　自動排泄処理装置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○福祉用具購入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ア　腰掛便座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イ　自動排泄処理装置の交換可能部品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ウ　排泄予測支援機器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エ　入浴補助用具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オ　簡易浴槽</w:t>
      </w:r>
    </w:p>
    <w:p>
      <w:pPr>
        <w:pStyle w:val="Normal"/>
        <w:ind w:left="907" w:hanging="227"/>
        <w:rPr/>
      </w:pPr>
      <w:r>
        <w:rPr>
          <w:rFonts w:ascii="ＭＳ 明朝;MS Mincho" w:hAnsi="ＭＳ 明朝;MS Mincho" w:cs="ＭＳ 明朝;MS Mincho"/>
          <w:color w:val="000000"/>
        </w:rPr>
        <w:t>カ　移動用リフトのつり具の部分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3:00Z</dcterms:created>
  <dc:creator>kasuga</dc:creator>
  <dc:description/>
  <cp:keywords/>
  <dc:language>en-US</dc:language>
  <cp:lastModifiedBy>1642</cp:lastModifiedBy>
  <cp:lastPrinted>2023-07-24T15:34:00Z</cp:lastPrinted>
  <dcterms:modified xsi:type="dcterms:W3CDTF">2023-10-31T01:21:00Z</dcterms:modified>
  <cp:revision>35</cp:revision>
  <dc:subject/>
  <dc:title/>
</cp:coreProperties>
</file>