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貴市の国民健康保険の被保険者　　　　　　　　　　　　 　が受けた保険給付は、</w:t>
      </w:r>
    </w:p>
    <w:p>
      <w:pPr>
        <w:pStyle w:val="Normal"/>
        <w:spacing w:lineRule="auto" w:line="360"/>
        <w:ind w:firstLine="576"/>
        <w:rPr/>
      </w:pPr>
      <w:r>
        <w:rPr/>
        <w:t>私の不法行為（交通事故）に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うこと。</w:t>
      </w:r>
    </w:p>
    <w:p>
      <w:pPr>
        <w:pStyle w:val="Normal"/>
        <w:spacing w:lineRule="auto" w:line="360"/>
        <w:ind w:left="193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</w:t>
      </w:r>
    </w:p>
    <w:p>
      <w:pPr>
        <w:pStyle w:val="Normal"/>
        <w:spacing w:lineRule="auto" w:line="360"/>
        <w:ind w:left="193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 </w:t>
      </w:r>
      <w:r>
        <w:rPr/>
        <w:t>印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exact" w:line="200"/>
        <w:ind w:firstLine="1636"/>
        <w:rPr/>
      </w:pPr>
      <w:r>
        <w:rPr/>
        <w:t>白河市長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00"/>
        <w:ind w:firstLine="2118"/>
        <w:rPr/>
      </w:pPr>
      <w:r>
        <w:rPr/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pacing w:val="28"/>
                <w:kern w:val="0"/>
              </w:rPr>
              <w:t>事故発生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当事者との関</w:t>
            </w:r>
            <w:r>
              <w:rPr>
                <w:spacing w:val="-35"/>
                <w:kern w:val="0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2:00Z</dcterms:created>
  <dc:creator>jigyou</dc:creator>
  <dc:description/>
  <cp:keywords/>
  <dc:language>en-US</dc:language>
  <cp:lastModifiedBy>Administrator</cp:lastModifiedBy>
  <cp:lastPrinted>2023-05-16T13:15:00Z</cp:lastPrinted>
  <dcterms:modified xsi:type="dcterms:W3CDTF">2023-05-16T05:50:00Z</dcterms:modified>
  <cp:revision>37</cp:revision>
  <dc:subject/>
  <dc:title>様式第    号《文  案  例》</dc:title>
</cp:coreProperties>
</file>