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１号様式（第４条関係）</w:t>
      </w:r>
    </w:p>
    <w:p>
      <w:pPr>
        <w:pStyle w:val="Normal"/>
        <w:ind w:left="593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第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号</w:t>
      </w:r>
    </w:p>
    <w:p>
      <w:pPr>
        <w:pStyle w:val="Normal"/>
        <w:ind w:left="593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申　出　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color w:val="000000"/>
        </w:rPr>
        <w:t>所在地（住所）</w:t>
      </w:r>
    </w:p>
    <w:p>
      <w:pPr>
        <w:pStyle w:val="Normal"/>
        <w:ind w:left="382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名　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color w:val="000000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有料老人ホーム設置計画事前協議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次のとおり有料老人ホームの設置を計画したので、白河市有料老人ホーム設置運営指導要綱第４条の規定により、関係書類を添えて協議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設置予定有料老人ホームの名称（注：既存施設と同一敷地内で増床する場合は、原則として既存施設名を記載し「（増床）」と付記すること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設置予定有料老人ホームの類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有料老人ホームの設置予定場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設置主体及び経営主体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５　入居定員　　　　　　　名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内訳）　一般居室　　　　　室　　　　　名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介護居室　　　　　室　　　　　名</w:t>
      </w:r>
    </w:p>
    <w:p>
      <w:pPr>
        <w:pStyle w:val="Normal"/>
        <w:ind w:left="191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一時介護室　　　　　室　　　　　名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６　施設の規模及び構造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（１）敷地面積及び地目　　　　　　　　　㎡（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（２）建設面積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rFonts w:ascii="ＭＳ 明朝;MS Mincho" w:hAnsi="ＭＳ 明朝;MS Mincho"/>
          <w:color w:val="000000"/>
        </w:rPr>
        <w:t>㎡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（３）延床面積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㎡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４）敷地の所有者名</w:t>
      </w:r>
    </w:p>
    <w:p>
      <w:pPr>
        <w:pStyle w:val="Normal"/>
        <w:ind w:left="85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・買収の場合　　　時期　　　　　　年　　月　　日</w:t>
      </w:r>
    </w:p>
    <w:p>
      <w:pPr>
        <w:pStyle w:val="Normal"/>
        <w:ind w:left="276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買収（予定）価格　　　　　千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・借地の場合　　　年間借地料　　　　　　　　千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５）建物の構造　　　　　　造　　　階建て、耐火（準）建築物　該当・非該当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６）施設設備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７）工事種別　　　　（新築・増築・改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７　施工計画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１）着工予定年月日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２）竣工予定年月日　　　　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３）事業開始予定年月日　　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８　市街化区域・市街化調整区域（農業振興地域・農業振興地域外）の区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９　初期投資見込金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0</w:t>
      </w:r>
      <w:r>
        <w:rPr>
          <w:color w:val="000000"/>
        </w:rPr>
        <w:t>　資金調達方法（主要取引銀行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1</w:t>
      </w:r>
      <w:r>
        <w:rPr>
          <w:color w:val="000000"/>
        </w:rPr>
        <w:t>　職員の配置（職種別人員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　</w:t>
      </w:r>
      <w:r>
        <w:rPr>
          <w:color w:val="000000"/>
        </w:rPr>
        <w:t>施設の管理（管理規程、夜勤体制、嘱託医、協力（提携）病院、防災計画、研修計画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3</w:t>
      </w:r>
      <w:r>
        <w:rPr>
          <w:color w:val="000000"/>
        </w:rPr>
        <w:t>　入居者に対するサービスの内容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4</w:t>
      </w:r>
      <w:r>
        <w:rPr>
          <w:color w:val="000000"/>
        </w:rPr>
        <w:t>　利用料及び前払金（額及びその算定方法、前払金返還の内容及びその方法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5</w:t>
      </w:r>
      <w:r>
        <w:rPr>
          <w:color w:val="000000"/>
        </w:rPr>
        <w:t>　入居対象者及び入居者募集方法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6</w:t>
      </w:r>
      <w:r>
        <w:rPr>
          <w:color w:val="000000"/>
        </w:rPr>
        <w:t>　その他、市の必要とする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ascii="ＭＳ 明朝;MS Mincho" w:hAnsi="ＭＳ 明朝;MS Mincho" w:cs="Times New Roman"/>
          <w:color w:val="000000"/>
          <w:spacing w:val="2"/>
        </w:rPr>
        <w:t>　本件責任者及び担当者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１）責任者氏名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２）担当者氏名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３）連絡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添付書類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設立趣意書</w:t>
      </w:r>
    </w:p>
    <w:p>
      <w:pPr>
        <w:pStyle w:val="Normal"/>
        <w:ind w:left="212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法人の定款、登記事項証明書、役員名簿、役員履歴書、直近３年間の決算書（他事を　営んでいる場合又は親会社がある場合については、それらに関する同様の決算書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市場調査結果</w:t>
      </w:r>
    </w:p>
    <w:p>
      <w:pPr>
        <w:pStyle w:val="Normal"/>
        <w:ind w:left="212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資金計画書（敷地購入資金計画、建物資金計画、資金調達計画、返済計画、入居率の　設定、資金収支計画、損益収支計画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５　医療機関との提携協力を表す証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６　職員配置計画（職種別）</w:t>
      </w:r>
    </w:p>
    <w:p>
      <w:pPr>
        <w:pStyle w:val="Normal"/>
        <w:ind w:left="212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７　入居者契約書、有料老人ホームの概要、重要事項説明書、有料老人ホーム・サービス付き高齢者向け住宅が提供するサービスの一覧表、管理規程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８　前払金、介護費用及び利用料の算定基礎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９</w:t>
      </w:r>
      <w:r>
        <w:rPr>
          <w:color w:val="000000"/>
        </w:rPr>
        <w:t>　図面（案内図、配置図、平面図、立面図、各室面積表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0</w:t>
      </w:r>
      <w:r>
        <w:rPr>
          <w:color w:val="000000"/>
        </w:rPr>
        <w:t>　土地の登記事項証明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</w:rPr>
        <w:t>11</w:t>
      </w:r>
      <w:r>
        <w:rPr>
          <w:color w:val="000000"/>
        </w:rPr>
        <w:t>　その他、市から求められた書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２号様式（第４条関係）</w:t>
      </w:r>
    </w:p>
    <w:p>
      <w:pPr>
        <w:pStyle w:val="Normal"/>
        <w:ind w:left="5953" w:firstLine="31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第　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設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置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望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者）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有料老人ホーム設置計画事前協議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下記の有料老人ホーム設置計画については、白河市有料老人ホーム設置運営指導要綱第４条に基づく事前協議済みであることを認め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なお、建築確認後速やかに、老人福祉法第２９条第１項に基づく届出を白河市長あてに提出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おって、同届出までの間に、法第２９条第１項各号に掲げる事項を変更する必要が生じた場合には、変更協議書を提出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設置予定有料老人ホーム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有料老人ホームの設置予定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設置・運営主体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代表者氏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color w:val="000000"/>
        </w:rPr>
        <w:t>（事務担当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３号様式（第５条関係）</w:t>
      </w:r>
    </w:p>
    <w:p>
      <w:pPr>
        <w:pStyle w:val="Normal"/>
        <w:ind w:left="7227" w:firstLine="10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　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申　出　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名　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color w:val="000000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有料老人ホーム設置計画変更協議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年　　月　　日付けで有料老人ホーム設置計画事前協議済書の交付を受けた次の有料老人ホームについて、設置計画の一部を変更する必要が生じましたので、白河市有料老人ホーム設置運営指導要綱第５条第１項の規定により、関係書類を添えて協議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設置予定有料老人ホーム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有料老人ホームの設置予定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変更の内容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変更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変更後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４　本件責任者及び担当者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１）責任者氏名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２）担当者氏名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３）連絡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添付書類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有料老人ホーム設計画置事前協議書（第１号様式）の添付書類に準じ、変更前後の内容が分かる書類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４号様式（第５条関係）</w:t>
      </w:r>
    </w:p>
    <w:p>
      <w:pPr>
        <w:pStyle w:val="Normal"/>
        <w:ind w:left="5953" w:firstLine="10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第　　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設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置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望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者）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有料老人ホーム設置計画変更協議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下記の有料老人ホーム設置計画の変更については、白河市有料老人ホーム設置運営指導要綱第５条に基づく変更協議済みであることを認め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なお、建築確認後は速やかに、老人福祉法第２９条第１項に基づく届出を提出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設置予定有料老人ホーム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有料老人ホームの設置予定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変更の内容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変更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変更後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color w:val="000000"/>
        </w:rPr>
        <w:t>　　　（事務担当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５号様式（第６条関係）</w:t>
      </w:r>
    </w:p>
    <w:p>
      <w:pPr>
        <w:pStyle w:val="Normal"/>
        <w:ind w:left="6786" w:firstLine="42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　　　号</w:t>
      </w:r>
    </w:p>
    <w:p>
      <w:pPr>
        <w:pStyle w:val="Normal"/>
        <w:ind w:left="595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設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置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望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者）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color w:val="000000"/>
        </w:rPr>
        <w:t>　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有料老人ホーム設置届受理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年　　月　　日付け　　　第　　　号で提出された標記届出については、下記のとおり受理したの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設置有料老人ホームの名称</w:t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有料老人ホームの設置予定地</w:t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設置者の氏名及び住所</w:t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入居定員及び居室数</w:t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５　事業開始予定年月日</w:t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ind w:left="3816" w:hanging="38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8"/>
          <w:tab w:val="left" w:pos="106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（事務担当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６号様式（第７条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　　　　　　第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</w:t>
      </w:r>
      <w:r>
        <w:rPr>
          <w:rFonts w:cs="Times New Roman" w:eastAsia="Times New Roman"/>
          <w:color w:val="000000"/>
        </w:rPr>
        <w:t xml:space="preserve">                                  </w:t>
      </w:r>
      <w:r>
        <w:rPr>
          <w:color w:val="000000"/>
        </w:rPr>
        <w:t>　　　　年　　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97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申　出　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color w:val="000000"/>
        </w:rPr>
        <w:t>所在地（住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color w:val="000000"/>
        </w:rPr>
        <w:t>名　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建設工事着工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次のとおり有料老人ホームの建設工事を着工するので、白河市有料老人ホーム設置運営指導要綱第７条の規定により、関係書類を添えて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設置有料老人ホーム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設置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着工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竣工予定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５　事業開始予定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６　本件責任者及び担当者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１）責任者氏名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２）担当者氏名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３）連絡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１　入居見込者名簿</w:t>
      </w:r>
    </w:p>
    <w:p>
      <w:pPr>
        <w:pStyle w:val="Normal"/>
        <w:rPr>
          <w:color w:val="000000"/>
        </w:rPr>
      </w:pPr>
      <w:r>
        <w:rPr>
          <w:color w:val="000000"/>
        </w:rPr>
        <w:t>２　建設工事工程表</w:t>
      </w:r>
    </w:p>
    <w:p>
      <w:pPr>
        <w:pStyle w:val="Normal"/>
        <w:rPr>
          <w:color w:val="000000"/>
        </w:rPr>
      </w:pPr>
      <w:r>
        <w:rPr>
          <w:color w:val="000000"/>
        </w:rPr>
        <w:t>３　以下のいずれかの書類の写し（前払金を受領する場合に限る）</w:t>
      </w:r>
    </w:p>
    <w:p>
      <w:pPr>
        <w:pStyle w:val="Normal"/>
        <w:ind w:left="212" w:hanging="212"/>
        <w:rPr>
          <w:color w:val="000000"/>
        </w:rPr>
      </w:pPr>
      <w:r>
        <w:rPr>
          <w:color w:val="000000"/>
        </w:rPr>
        <w:t>　　銀行、保険会社、信託銀行、</w:t>
      </w:r>
      <w:r>
        <w:rPr>
          <w:color w:val="000000"/>
        </w:rPr>
        <w:t>(</w:t>
      </w:r>
      <w:r>
        <w:rPr>
          <w:color w:val="000000"/>
        </w:rPr>
        <w:t>社</w:t>
      </w:r>
      <w:r>
        <w:rPr>
          <w:color w:val="000000"/>
        </w:rPr>
        <w:t>)</w:t>
      </w:r>
      <w:r>
        <w:rPr>
          <w:color w:val="000000"/>
        </w:rPr>
        <w:t>全国有料老人ホーム協会による連帯保証等契約書</w:t>
      </w:r>
    </w:p>
    <w:p>
      <w:pPr>
        <w:pStyle w:val="Normal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７号様式（第８条関係）</w:t>
      </w:r>
    </w:p>
    <w:p>
      <w:pPr>
        <w:pStyle w:val="Normal"/>
        <w:ind w:left="7439" w:firstLine="10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申　出　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所在地（住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名　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有料老人ホーム事業開始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次のとおり有料老人ホーム事業を開始しましたので、白河市有料老人ホーム設置運営指導要綱第８条の規定により、関係書類を添えて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設置有料老人ホームの名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施設竣工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事業開始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事業開始入居者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５　本件責任者及び担当者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１）責任者氏名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２）担当者氏名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３）連絡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１０号様式（第１１条関係）</w:t>
      </w:r>
    </w:p>
    <w:p>
      <w:pPr>
        <w:pStyle w:val="Normal"/>
        <w:ind w:left="7015" w:firstLine="10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第　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申　出　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>所在地（住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>名　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運営懇談会開催状況報告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このことについて、下記のとおり実施したので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開催年月日（　　　　年７月１日～　　　　年６月３０日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　　　（計　　　　回）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運営懇談会の内容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別紙のとお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別紙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運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営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懇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談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の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内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容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3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開　催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施　設　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出　席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入　居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　出　席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対応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開催日ごとに別葉と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3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5:00Z</dcterms:created>
  <dc:creator>企画部</dc:creator>
  <dc:description/>
  <cp:keywords/>
  <dc:language>en-US</dc:language>
  <cp:lastModifiedBy>1600</cp:lastModifiedBy>
  <cp:lastPrinted>2021-10-25T10:33:00Z</cp:lastPrinted>
  <dcterms:modified xsi:type="dcterms:W3CDTF">2021-10-25T01:33:00Z</dcterms:modified>
  <cp:revision>5</cp:revision>
  <dc:subject/>
  <dc:title/>
</cp:coreProperties>
</file>