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（第１３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表面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-2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屋外広告物点検結果報告書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白河市長</w:t>
      </w:r>
    </w:p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autoSpaceDE w:val="false"/>
        <w:ind w:right="420" w:hanging="0"/>
        <w:jc w:val="right"/>
        <w:rPr/>
      </w:pPr>
      <w:r>
        <w:rPr/>
        <w:t>申請者　　　　　　　　　　　　　　　</w:t>
      </w:r>
    </w:p>
    <w:p>
      <w:pPr>
        <w:pStyle w:val="Style22"/>
        <w:autoSpaceDE w:val="false"/>
        <w:ind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5430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9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193675</wp:posOffset>
                </wp:positionV>
                <wp:extent cx="2133600" cy="304800"/>
                <wp:effectExtent l="381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75pt;margin-top:15.25pt;width:167.9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tbl>
      <w:tblPr>
        <w:tblW w:w="6372" w:type="dxa"/>
        <w:jc w:val="left"/>
        <w:tblInd w:w="5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3186"/>
      </w:tblGrid>
      <w:tr>
        <w:trPr>
          <w:trHeight w:val="536" w:hRule="atLeast"/>
        </w:trPr>
        <w:tc>
          <w:tcPr>
            <w:tcW w:w="3186" w:type="dxa"/>
            <w:tcBorders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法人にあっては、主たる事務所の所在地、名称及び代表者の氏名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電話番号　　　　　　　）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の許可の更新をしたいので、白河市屋外広告物等に関する条例第１４条第３項の規定により報告します。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4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2927"/>
        <w:gridCol w:w="1512"/>
        <w:gridCol w:w="2750"/>
      </w:tblGrid>
      <w:tr>
        <w:trPr>
          <w:trHeight w:val="73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1" w:firstLine="39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前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widowControl/>
              <w:ind w:left="-391" w:firstLine="39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2"/>
              </w:rPr>
              <w:t>前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　　　号</w:t>
            </w:r>
          </w:p>
        </w:tc>
      </w:tr>
      <w:tr>
        <w:trPr>
          <w:trHeight w:val="69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置年月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  <w:t>年　  月設置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過年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経過</w:t>
            </w:r>
          </w:p>
        </w:tc>
      </w:tr>
      <w:tr>
        <w:trPr>
          <w:trHeight w:val="71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点検年月日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>
          <w:trHeight w:val="211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6"/>
                <w:kern w:val="0"/>
                <w:sz w:val="22"/>
                <w:szCs w:val="22"/>
              </w:rPr>
              <w:t>点検者の資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該当する番号に○）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　屋外広告士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　一級又は二級建築士</w:t>
            </w:r>
          </w:p>
          <w:p>
            <w:pPr>
              <w:pStyle w:val="Normal"/>
              <w:widowControl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　広告美術仕上げに関する職業訓練指導員免許所持者、技能検定合格者又は職業訓練修了者</w:t>
            </w:r>
          </w:p>
          <w:p>
            <w:pPr>
              <w:pStyle w:val="Normal"/>
              <w:widowControl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４　屋外広告物点検技能講習修了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社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本屋外広告物業団体連合会又は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社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本サイン協会が開催する点検技能講習を受講した者をいう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2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　特種電気工事資格者（ネオン工事）</w:t>
            </w:r>
          </w:p>
          <w:p>
            <w:pPr>
              <w:pStyle w:val="Normal"/>
              <w:widowControl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６　電気工事士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７　第一種、第二種又は第三種電気主任技術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８　自治体が開催する屋外広告物講習会受講修了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９　上記１から８までに該当しない者（　　　　　　　　　　　　　）</w:t>
            </w:r>
          </w:p>
        </w:tc>
      </w:tr>
      <w:tr>
        <w:trPr>
          <w:trHeight w:val="980" w:hRule="atLeast"/>
        </w:trPr>
        <w:tc>
          <w:tcPr>
            <w:tcW w:w="9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2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から広告物等の上端までの距離が４ｍを超える広告物等に係る点検者については、点検者の資格欄</w:t>
            </w:r>
          </w:p>
          <w:p>
            <w:pPr>
              <w:pStyle w:val="Normal"/>
              <w:spacing w:lineRule="atLeast" w:line="0"/>
              <w:ind w:right="-992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掲げる１、２、３、４のいずれかの資格を有する必要があります。</w:t>
            </w:r>
          </w:p>
        </w:tc>
      </w:tr>
      <w:tr>
        <w:trPr>
          <w:trHeight w:val="168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裏面の点検結果は事実に相違ありません。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  <w:t>住所</w:t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  <w:t>点検者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裏面につづく）</w:t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-567" w:right="142" w:hanging="0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裏面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961"/>
        <w:gridCol w:w="567"/>
        <w:gridCol w:w="567"/>
        <w:gridCol w:w="567"/>
        <w:gridCol w:w="567"/>
        <w:gridCol w:w="1843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箇 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　　　検　　　項　　　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物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・補修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内容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基礎部・</w:t>
            </w:r>
          </w:p>
          <w:p>
            <w:pPr>
              <w:pStyle w:val="Style21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上部構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上部構造全体の傾斜、ぐらつ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基礎のｸﾗｯｸ、支柱と根巻きとの隙間、支柱ぐらつ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鉄骨のさび発生、塗装の老朽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支持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鉄骨接合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溶接部・ﾌﾟﾚｰ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腐食、変形、隙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鉄骨接合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ﾎﾞﾙﾄ、ﾅｯﾄ、ﾋﾞ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ゆるみ、欠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取付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アンカーボルト・取付部プレートの腐食、変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溶接部の劣化、コーキングの劣化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取付対象部（柱・壁・スラブ）・取付部周辺の異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広告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表示面板・切り文字等の腐食、破損、変形、ビス等の欠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側板、表示面板押さえの腐食、破損、ねじれ、変形、欠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広告板底部の腐食、水抜き孔の詰ま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照明装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照明装置の不点灯、不発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照明装置の取付部の破損、変形、さび、漏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周辺機器の劣化、破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装飾、振れ止め棒、鳥よけ、その他付属部材の腐食、破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避雷針の腐食、損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その他点検した事項（　　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（異常の処理方法、該当広告物の種別・表示内容など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広告物の現状が不良で補修等が未処理」の場合、美観又は安全性に関する所見、設置者への報告の有無について記載してください。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0" w:right="-994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広告物等の種類により、該当する点検箇所・点検項目が無い場合は斜線を引くこと。</w:t>
      </w:r>
    </w:p>
    <w:p>
      <w:pPr>
        <w:pStyle w:val="Normal"/>
        <w:ind w:left="200" w:right="-994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地上から広告物等の上端までの距離が４ｍを超える広告物等に係る点検者については、資格者証の</w:t>
      </w:r>
    </w:p>
    <w:p>
      <w:pPr>
        <w:pStyle w:val="Normal"/>
        <w:ind w:left="210" w:right="-99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写しを添付すること。</w:t>
      </w:r>
    </w:p>
    <w:p>
      <w:pPr>
        <w:pStyle w:val="Normal"/>
        <w:ind w:right="-99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広告物等の点検の状況を明らかにしたカラー写真を添付すること。</w:t>
      </w:r>
    </w:p>
    <w:p>
      <w:pPr>
        <w:pStyle w:val="Normal"/>
        <w:ind w:right="-99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99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99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76" w:right="1558" w:gutter="0" w:header="0" w:top="851" w:footer="0" w:bottom="851"/>
      <w:pgNumType w:start="60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56:00Z</dcterms:created>
  <dc:creator>札幌市建設局総務部道路管理課</dc:creator>
  <dc:description/>
  <cp:keywords/>
  <dc:language>en-US</dc:language>
  <cp:lastModifiedBy>Administrator</cp:lastModifiedBy>
  <cp:lastPrinted>2021-04-13T08:08:00Z</cp:lastPrinted>
  <dcterms:modified xsi:type="dcterms:W3CDTF">2021-06-08T01:59:00Z</dcterms:modified>
  <cp:revision>3</cp:revision>
  <dc:subject/>
  <dc:title>広告物等安全点検報告書</dc:title>
</cp:coreProperties>
</file>