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河駅前イベント広場利用許可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白河市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人　</w:t>
      </w: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電話　　　―　　　　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592"/>
        <w:gridCol w:w="1668"/>
        <w:gridCol w:w="2592"/>
      </w:tblGrid>
      <w:tr>
        <w:trPr>
          <w:trHeight w:val="7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30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22:00Z</dcterms:created>
  <dc:creator> </dc:creator>
  <dc:description/>
  <cp:keywords/>
  <dc:language>en-US</dc:language>
  <cp:lastModifiedBy>s-default</cp:lastModifiedBy>
  <cp:lastPrinted>2012-10-11T16:11:00Z</cp:lastPrinted>
  <dcterms:modified xsi:type="dcterms:W3CDTF">2012-10-18T05:47:00Z</dcterms:modified>
  <cp:revision>14</cp:revision>
  <dc:subject/>
  <dc:title>　　　白河市中心市街地市民交流センター条例施行規則</dc:title>
</cp:coreProperties>
</file>