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白河市学校開放施設利用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3119"/>
        <w:gridCol w:w="1116"/>
        <w:gridCol w:w="1450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登録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学校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体育館・校庭（照明設備）・特別教室（　　　　　　）</w:t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午前・午後　　時　　分か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年　　月　　日（　）　午前・午後　　時　　分まで</w:t>
            </w:r>
          </w:p>
        </w:tc>
      </w:tr>
      <w:tr>
        <w:trPr>
          <w:trHeight w:val="1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必要事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所見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白河市立学校施設の開放に関する条例施行規則第８条第１項の規定により、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780"/>
              <w:rPr/>
            </w:pPr>
            <w:r>
              <w:rPr/>
              <w:t>団　体　名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団体所在地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　　　　　　　　　　　　　印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  <w:t>白河市教育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5:00Z</dcterms:created>
  <dc:creator>(株)ぎょうせい</dc:creator>
  <dc:description/>
  <dc:language>en-US</dc:language>
  <cp:lastModifiedBy>yamaguchi</cp:lastModifiedBy>
  <cp:lastPrinted>2014-04-09T09:30:00Z</cp:lastPrinted>
  <dcterms:modified xsi:type="dcterms:W3CDTF">2015-12-24T02:25:00Z</dcterms:modified>
  <cp:revision>2</cp:revision>
  <dc:subject/>
  <dc:title>第1号様式(第4条関係)</dc:title>
</cp:coreProperties>
</file>