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2" w:hanging="482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閲　覧　確　認　書（委託業務）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left="422" w:hanging="422"/>
        <w:rPr/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県白河市長　　　　　　　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住　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社　名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代表者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見積参加指名を受けた、下記委託業務の金額抜設計書の閲覧をしましたので、閲覧確認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委託業務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　　第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委託業務の名称　　　　　　　　　　　　　　　　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02:00Z</dcterms:created>
  <dc:creator>白河市役所</dc:creator>
  <dc:description/>
  <cp:keywords/>
  <dc:language>en-US</dc:language>
  <cp:lastModifiedBy>User</cp:lastModifiedBy>
  <dcterms:modified xsi:type="dcterms:W3CDTF">2010-12-27T02:02:00Z</dcterms:modified>
  <cp:revision>2</cp:revision>
  <dc:subject/>
  <dc:title/>
</cp:coreProperties>
</file>