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私は今般都合により　　　　　　　　　　　　　（使用印鑑　　　）を代理人として下記の権限を委任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工事等の番号　　　第　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事等の名称　　　　　　　　　　　　　　　　　　　　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事等の場所　　　白河市　　　　　　　地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上記工事等の請負入札見積に関する一切の件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pacing w:val="42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委任者　</w:t>
      </w:r>
      <w:r>
        <w:rPr>
          <w:kern w:val="0"/>
          <w:szCs w:val="21"/>
        </w:rPr>
        <w:t>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福島県白河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41:00Z</dcterms:created>
  <dc:creator>白河市役所</dc:creator>
  <dc:description/>
  <cp:keywords/>
  <dc:language>en-US</dc:language>
  <cp:lastModifiedBy>Windows ユーザー</cp:lastModifiedBy>
  <dcterms:modified xsi:type="dcterms:W3CDTF">2019-05-09T05:32:00Z</dcterms:modified>
  <cp:revision>3</cp:revision>
  <dc:subject/>
  <dc:title/>
</cp:coreProperties>
</file>