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第２号様式（第８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建設工事共同企業体構成員辞退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付特定建設工事共同企業体構成員選定通知書により、特定建設工事共同企業体の構成員として選定された旨、通知のあったところですが、下記理由により辞退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白河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left="485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spacing w:lineRule="auto" w:line="360"/>
        <w:ind w:left="485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社　　名</w:t>
      </w:r>
    </w:p>
    <w:p>
      <w:pPr>
        <w:pStyle w:val="Normal"/>
        <w:spacing w:lineRule="auto" w:line="360"/>
        <w:ind w:left="4859" w:hanging="0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635</wp:posOffset>
                </wp:positionV>
                <wp:extent cx="325120" cy="283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5pt;margin-top:0pt;width:25.55pt;height:22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名</w:t>
      </w:r>
    </w:p>
    <w:p>
      <w:pPr>
        <w:pStyle w:val="Style17"/>
        <w:spacing w:lineRule="auto" w:line="360" w:before="180" w:after="180"/>
        <w:rPr/>
      </w:pPr>
      <w:r>
        <w:rPr/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辞退の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8:00Z</dcterms:created>
  <dc:creator> </dc:creator>
  <dc:description/>
  <cp:keywords/>
  <dc:language>en-US</dc:language>
  <cp:lastModifiedBy>User</cp:lastModifiedBy>
  <cp:lastPrinted>2009-07-03T09:54:00Z</cp:lastPrinted>
  <dcterms:modified xsi:type="dcterms:W3CDTF">2010-12-27T01:08:00Z</dcterms:modified>
  <cp:revision>2</cp:revision>
  <dc:subject/>
  <dc:title>白河市立図書館建設工事に係る特定建設工事共同企業体取扱基準</dc:title>
</cp:coreProperties>
</file>